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72"/>
        </w:rPr>
      </w:pPr>
      <w:r>
        <w:rPr>
          <w:rFonts w:eastAsia="標楷體"/>
          <w:b/>
          <w:bCs/>
          <w:sz w:val="40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  <w:bdr w:val="single" w:sz="4" w:space="0" w:color="000000"/>
        </w:rPr>
      </w:pPr>
      <w:r>
        <w:rPr>
          <w:rFonts w:eastAsia="標楷體" w:cs="標楷體" w:ascii="標楷體" w:hAnsi="標楷體"/>
          <w:sz w:val="96"/>
          <w:szCs w:val="96"/>
        </w:rPr>
        <w:t xml:space="preserve">      </w:t>
      </w:r>
      <w:r>
        <w:rPr>
          <w:rFonts w:ascii="標楷體" w:hAnsi="標楷體" w:cs="標楷體" w:eastAsia="標楷體"/>
          <w:b/>
          <w:sz w:val="96"/>
          <w:szCs w:val="96"/>
          <w:bdr w:val="single" w:sz="4" w:space="0" w:color="000000"/>
        </w:rPr>
        <w:t>議事日程表</w:t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96"/>
        <w:gridCol w:w="720"/>
        <w:gridCol w:w="796"/>
        <w:gridCol w:w="2202"/>
        <w:gridCol w:w="709"/>
        <w:gridCol w:w="2835"/>
      </w:tblGrid>
      <w:tr>
        <w:trPr>
          <w:trHeight w:val="1251" w:hRule="atLeast"/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新竹縣五峰鄉民代表會第</w:t>
            </w:r>
            <w:r>
              <w:rPr>
                <w:rFonts w:eastAsia="標楷體"/>
                <w:sz w:val="34"/>
                <w:szCs w:val="34"/>
              </w:rPr>
              <w:t>2</w:t>
            </w:r>
            <w:r>
              <w:rPr>
                <w:rFonts w:eastAsia="標楷體"/>
                <w:sz w:val="34"/>
                <w:szCs w:val="34"/>
              </w:rPr>
              <w:t>1</w:t>
            </w:r>
            <w:r>
              <w:rPr>
                <w:rFonts w:eastAsia="標楷體"/>
                <w:sz w:val="34"/>
                <w:szCs w:val="34"/>
              </w:rPr>
              <w:t>屆第</w:t>
            </w:r>
            <w:r>
              <w:rPr>
                <w:rFonts w:eastAsia="標楷體"/>
                <w:sz w:val="34"/>
                <w:szCs w:val="34"/>
              </w:rPr>
              <w:t>3</w:t>
            </w:r>
            <w:r>
              <w:rPr>
                <w:rFonts w:eastAsia="標楷體"/>
                <w:sz w:val="34"/>
                <w:szCs w:val="34"/>
              </w:rPr>
              <w:t>次臨時會實際議事日程表</w:t>
            </w:r>
          </w:p>
        </w:tc>
      </w:tr>
      <w:tr>
        <w:trPr>
          <w:trHeight w:val="8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會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~16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代表報到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大會典禮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上次議決案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執行情形報告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議提案。</w:t>
            </w:r>
          </w:p>
        </w:tc>
      </w:tr>
      <w:tr>
        <w:trPr>
          <w:trHeight w:val="2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議提案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40"/>
              <w:ind w:left="7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議提案。</w:t>
            </w:r>
          </w:p>
        </w:tc>
      </w:tr>
      <w:tr>
        <w:trPr>
          <w:trHeight w:val="21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審議提案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議提案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臨時動議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會閉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五峰鄉民代表會第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臨時會議事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次    會    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會議事廳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主席呂小龍、副主席秋美玉、代表萬盛雄、代表林立峰、代表陳禮正、代表彭武藏、代表游欽誠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峰鄉公所：秘書曾文光、民政課代理課長羅秀珠、建設課代理曾國龍、農經課課長羅詩偉、文化觀光課課長戴玉蘭、人事室主任楊孟軒、主計室主任石雅琍、幼兒園代理園長陳瑪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峰鄉民代表會：秘書嘎固．瓦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席：呂小龍                   紀  錄：朱麗玲（出差 ）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表報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典禮</w:t>
      </w:r>
      <w:r>
        <w:rPr>
          <w:rFonts w:ascii="標楷體" w:hAnsi="標楷體" w:cs="標楷體" w:eastAsia="標楷體"/>
          <w:sz w:val="32"/>
          <w:szCs w:val="32"/>
        </w:rPr>
        <w:t>（行禮如儀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叄、主席致開幕詞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呂小龍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48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秋副主席、各位代表、葛鄉長、曾秘書、鄉公所各一級主管、本會各位同仁：大家早安</w:t>
      </w:r>
    </w:p>
    <w:p>
      <w:pPr>
        <w:pStyle w:val="Normal"/>
        <w:tabs>
          <w:tab w:val="clear" w:pos="480"/>
          <w:tab w:val="left" w:pos="3480" w:leader="none"/>
        </w:tabs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召開本會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臨時會，是依據地方制法第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規定由鄉長之請求召開會期三天。這次鄉公所提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墊付案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包括縣府補助改善本鄉幼兒園教學環境設備經費、各機關補助本鄉辦理全國泰雅族運動會經費、原民會補助本鄉公有違章建築變更特定目的事業用地經費、縣議員補助本鄉村鄰長〈調解委員、土審委員〉自強觀活動經費、購置有機肥料補助農民經費等墊付案；另本會代表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提案。</w:t>
      </w:r>
    </w:p>
    <w:p>
      <w:pPr>
        <w:pStyle w:val="Normal"/>
        <w:tabs>
          <w:tab w:val="clear" w:pos="480"/>
          <w:tab w:val="left" w:pos="3480" w:leader="none"/>
        </w:tabs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代表同仁，期盼大家能夠考量「地方發展優先、鄉民福利第一」之目標，秉持「所會和諧、理性討論」之原則，來進行審議。預祝本次大會順利圓滿，並祝福大家身體健康、事事如意，謝謝大家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代表抽籤法定席次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席：主席呂小龍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席：副主席秋美玉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席：代表萬盛雄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席：代表陳禮正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席：代表彭武藏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號席：代表林立峰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席：代表游欽誠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報告議事日程（本會報告預定</w:t>
      </w:r>
      <w:r>
        <w:rPr>
          <w:rFonts w:ascii="標楷體" w:hAnsi="標楷體" w:cs="標楷體" w:eastAsia="標楷體"/>
          <w:b/>
          <w:bCs/>
          <w:sz w:val="32"/>
          <w:szCs w:val="32"/>
        </w:rPr>
        <w:t>議事日程後確定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840" w:leader="none"/>
        </w:tabs>
        <w:spacing w:lineRule="exact" w:line="600"/>
        <w:ind w:firstLine="2803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exact" w:line="60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exact" w:line="60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exact" w:line="60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exact" w:line="60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exact" w:line="60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exact" w:line="60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exact" w:line="60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exact" w:line="60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竹縣五峰鄉民代表會第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臨時會議事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次    會    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時    間：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會議事廳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呂主席小龍、副主席秋美玉、代表萬盛雄、代表林立峰、代表陳禮正、代表彭武藏、代表游欽誠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峰鄉公所：鄉長葛忠義、民政課代理課長羅秀珠、建設課代理曾國隆、農經課課長羅詩偉、文化觀光課課長戴玉蘭、人事室主任楊孟軒、主計室代理李欣珊、幼兒園代理園長陳瑪拉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峰鄉民代表會：秘書嘎固．瓦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   席：呂小龍                      紀  錄：朱麗玲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上次會議決議案執行情形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呂小龍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針對上次會議決議案執行情形，每一案先請主管報告之後，再請代表發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審議提案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〈甲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至甲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案【如後議決案】審議過程發言紀要從略，大會主席指示組員紀錄在案除外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602" w:hanging="160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新竹縣五峰鄉民代表會第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臨時會議事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次    會    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時    間：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會議事廳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呂主席小龍、副主席秋美玉、代表萬盛雄、代表林立峰、代表陳禮正、代表彭武藏、代表游欽誠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峰鄉公所：鄉長葛忠義、秘書曾文光、民政課代理課長羅秀朱、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設課代理曾國龍、農經課課長羅詩偉、文化觀光課課長戴玉蘭、人事室主任楊孟軒、主計室主任石雅琍、幼兒園代理園長陳瑪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五峰鄉民代表會：秘書嘎固．瓦旦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席：呂小龍                      紀  錄：朱麗玲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臨時動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〈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暨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至丁案【如後議決案】審議過程發言紀要從略，大會主席指示組員紀錄在案除外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主席致閉會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呂小龍：</w:t>
      </w:r>
    </w:p>
    <w:p>
      <w:pPr>
        <w:pStyle w:val="Normal"/>
        <w:tabs>
          <w:tab w:val="clear" w:pos="480"/>
          <w:tab w:val="left" w:pos="348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秋副主席、各位代表、葛鄉長、曾秘書、鄉公所各一級主管、本會各位同仁：大家好，本會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臨時會三天的會期，針對鄉公所提出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提案、代表提出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提案及臨時動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案，各位代表同仁都秉持「地方發展第一」 、「鄉民福祉優先」的目標，非常理性進行審議，而順利圓滿，大家辛苦了</w:t>
      </w:r>
    </w:p>
    <w:p>
      <w:pPr>
        <w:pStyle w:val="Normal"/>
        <w:tabs>
          <w:tab w:val="clear" w:pos="480"/>
          <w:tab w:val="left" w:pos="3480" w:leader="none"/>
        </w:tabs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次會議，針對清泉風景特定區峰市集攤商水電問題，大家也獲得共識，希望鄉公所能夠將各代表的建議，好好檢討改進，把各項缺失立即改善。更希望鄉公所代表會能建立暢通的溝通管道，保持良好的互動關係，大家攜手為五峰鄉的未來共同努力。</w:t>
      </w:r>
    </w:p>
    <w:p>
      <w:pPr>
        <w:pStyle w:val="Normal"/>
        <w:tabs>
          <w:tab w:val="clear" w:pos="480"/>
          <w:tab w:val="left" w:pos="3480" w:leader="none"/>
        </w:tabs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祝福大家身體健康、事事如意，謝謝大家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散會</w:t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rPr/>
      </w:pPr>
      <w:r>
        <w:rPr>
          <w:rFonts w:eastAsia="Times New Roman"/>
          <w:b/>
          <w:bCs/>
          <w:sz w:val="72"/>
          <w:szCs w:val="72"/>
        </w:rPr>
        <w:t xml:space="preserve">     </w:t>
      </w:r>
      <w:r>
        <w:rPr>
          <w:rFonts w:eastAsia="標楷體"/>
          <w:b/>
          <w:bCs/>
          <w:sz w:val="80"/>
          <w:szCs w:val="80"/>
          <w:bdr w:val="single" w:sz="4" w:space="0" w:color="000000"/>
        </w:rPr>
        <w:t>上次議決案執行情形</w:t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標楷體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2693"/>
      </w:tblGrid>
      <w:tr>
        <w:trPr>
          <w:trHeight w:val="10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</w:tc>
      </w:tr>
      <w:tr>
        <w:trPr>
          <w:trHeight w:val="118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案執行情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日期：</w:t>
            </w:r>
            <w:r>
              <w:rPr>
                <w:rFonts w:eastAsia="標楷體" w:cs="標楷體" w:ascii="標楷體" w:hAnsi="標楷體"/>
              </w:rPr>
              <w:t>108.06.20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    別：文化觀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新竹縣五峰鄉清泉風景特定區張學良故居營運計畫」，經新竹縣政府核定補助經費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，請貴會同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墊付及預算追加減乙案，請審議。</w:t>
            </w:r>
          </w:p>
        </w:tc>
      </w:tr>
      <w:tr>
        <w:trPr>
          <w:trHeight w:val="1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議決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案通過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計畫執行期程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，業依計畫進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臨時人員（解說員）及辦理張學良故居之正常營運核定項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2693"/>
      </w:tblGrid>
      <w:tr>
        <w:trPr>
          <w:trHeight w:val="10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</w:tc>
      </w:tr>
      <w:tr>
        <w:trPr>
          <w:trHeight w:val="118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案執行情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日期：</w:t>
            </w:r>
            <w:r>
              <w:rPr>
                <w:rFonts w:eastAsia="標楷體" w:cs="標楷體" w:ascii="標楷體" w:hAnsi="標楷體"/>
              </w:rPr>
              <w:t>108.06.20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    別：文化觀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花園村辦公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花園村國家清潔週推動計畫活動申請經費補助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惠請貴會同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墊付及預算追加乙案，請審議。</w:t>
            </w:r>
          </w:p>
        </w:tc>
      </w:tr>
      <w:tr>
        <w:trPr>
          <w:trHeight w:val="1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議決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案通過</w:t>
            </w:r>
          </w:p>
        </w:tc>
      </w:tr>
      <w:tr>
        <w:trPr>
          <w:trHeight w:val="8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旨案補助款用於辦理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花園村國家清潔週推動計畫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已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辦理完竣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款辦理核銷事宜中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189"/>
        <w:gridCol w:w="80"/>
        <w:gridCol w:w="4597"/>
        <w:gridCol w:w="80"/>
        <w:gridCol w:w="2613"/>
        <w:gridCol w:w="80"/>
      </w:tblGrid>
      <w:tr>
        <w:trPr>
          <w:trHeight w:val="1095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</w:tc>
      </w:tr>
      <w:tr>
        <w:trPr>
          <w:trHeight w:val="118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案執行情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2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日期：</w:t>
            </w:r>
            <w:r>
              <w:rPr>
                <w:rFonts w:eastAsia="標楷體" w:cs="標楷體" w:ascii="標楷體" w:hAnsi="標楷體"/>
              </w:rPr>
              <w:t>108.06.20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    別：文化觀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運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專案計畫」，經新竹縣政府核定補助經費為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請貴會同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墊付及預算追加乙案，請審議。</w:t>
            </w:r>
          </w:p>
        </w:tc>
      </w:tr>
      <w:tr>
        <w:trPr>
          <w:trHeight w:val="150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議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案通過</w:t>
            </w:r>
          </w:p>
        </w:tc>
      </w:tr>
      <w:tr>
        <w:trPr>
          <w:trHeight w:val="864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案補助款用於辦理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八屆全國泰雅族運動會暨傳統技藝競賽活動」。</w:t>
            </w:r>
          </w:p>
          <w:p>
            <w:pPr>
              <w:pStyle w:val="Normal"/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時間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兩天，假新竹縣體育場等場地辦理，俟活動辦理完成後依規定續行核銷事宜。</w:t>
            </w:r>
          </w:p>
        </w:tc>
      </w:tr>
      <w:tr>
        <w:trPr>
          <w:trHeight w:val="10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</w:tc>
      </w:tr>
      <w:tr>
        <w:trPr>
          <w:trHeight w:val="118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案執行情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2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日期：</w:t>
            </w:r>
            <w:r>
              <w:rPr>
                <w:rFonts w:eastAsia="標楷體" w:cs="標楷體" w:ascii="標楷體" w:hAnsi="標楷體"/>
              </w:rPr>
              <w:t>108.06.20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    別：民政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貴會准予墊付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年金權益宣導活動」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，請 審議。</w:t>
            </w:r>
          </w:p>
        </w:tc>
      </w:tr>
      <w:tr>
        <w:trPr>
          <w:trHeight w:val="150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議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案通過</w:t>
            </w:r>
          </w:p>
        </w:tc>
      </w:tr>
      <w:tr>
        <w:trPr>
          <w:trHeight w:val="864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316" w:hanging="3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所業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五鄉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35001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檢送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年金權益宣導活動」細部執行計畫、及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之領據、納入預算證明至新竹縣政府。</w:t>
            </w:r>
          </w:p>
          <w:p>
            <w:pPr>
              <w:pStyle w:val="Normal"/>
              <w:spacing w:lineRule="exact" w:line="500"/>
              <w:ind w:left="316" w:hanging="3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新竹縣政府已核撥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500"/>
              <w:ind w:left="316" w:hanging="3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定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辦理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年金權益宣導活動」。</w:t>
            </w:r>
          </w:p>
        </w:tc>
      </w:tr>
      <w:tr>
        <w:trPr>
          <w:trHeight w:val="10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</w:tc>
      </w:tr>
      <w:tr>
        <w:trPr>
          <w:trHeight w:val="118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案執行情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2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日期：</w:t>
            </w:r>
            <w:r>
              <w:rPr>
                <w:rFonts w:eastAsia="標楷體" w:cs="標楷體" w:ascii="標楷體" w:hAnsi="標楷體"/>
              </w:rPr>
              <w:t>108.06.20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    別：民政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族委員會補助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原住民族土地規劃與管理經營細部實施計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保留地權利回復」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貴會同意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辦理預算追加及墊付一案，請審議。</w:t>
            </w:r>
          </w:p>
        </w:tc>
      </w:tr>
      <w:tr>
        <w:trPr>
          <w:trHeight w:val="150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議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案通過</w:t>
            </w:r>
          </w:p>
        </w:tc>
      </w:tr>
      <w:tr>
        <w:trPr>
          <w:trHeight w:val="847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1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案俟竹東地政事務所計算石鹿段民生替代道路之分割作業費後，即付款辦理分割作業。預計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底前完成付款。</w:t>
            </w:r>
          </w:p>
        </w:tc>
      </w:tr>
      <w:tr>
        <w:trPr>
          <w:trHeight w:val="10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</w:tc>
      </w:tr>
      <w:tr>
        <w:trPr>
          <w:trHeight w:val="118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案執行情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2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日期：</w:t>
            </w:r>
            <w:r>
              <w:rPr>
                <w:rFonts w:eastAsia="標楷體" w:cs="標楷體" w:ascii="標楷體" w:hAnsi="標楷體"/>
              </w:rPr>
              <w:t>108.06.20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    別：民政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關辦理本鄉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村鄰長自強活動費、調解委員業務參訪活動費、土審委員業務參訪活動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8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貴會同意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辦理預算追加及墊付一案，請審議。</w:t>
            </w:r>
          </w:p>
        </w:tc>
      </w:tr>
      <w:tr>
        <w:trPr>
          <w:trHeight w:val="150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議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案通過</w:t>
            </w:r>
          </w:p>
        </w:tc>
      </w:tr>
      <w:tr>
        <w:trPr>
          <w:trHeight w:val="847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1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業於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8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舉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村鄰長自強活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調解委員、土審委員業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，參訪觀摩地點為阿里山鄉公所。</w:t>
            </w:r>
          </w:p>
        </w:tc>
      </w:tr>
      <w:tr>
        <w:trPr>
          <w:trHeight w:val="10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</w:tc>
      </w:tr>
      <w:tr>
        <w:trPr>
          <w:trHeight w:val="118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案執行情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2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日期：</w:t>
            </w:r>
            <w:r>
              <w:rPr>
                <w:rFonts w:eastAsia="標楷體" w:cs="標楷體" w:ascii="標楷體" w:hAnsi="標楷體"/>
              </w:rPr>
              <w:t>108.06.20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    別：建設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丁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林至忠興部落連絡道路，最近因梅雨季節毫雨不斷，造成二處路段〈各長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、寬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〉路基下陷深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嚴重危及行車之安全，建請鄉公所儘速派員會勘後進行改善，請討論。</w:t>
            </w:r>
          </w:p>
        </w:tc>
      </w:tr>
      <w:tr>
        <w:trPr>
          <w:trHeight w:val="150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議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決</w:t>
            </w:r>
          </w:p>
        </w:tc>
      </w:tr>
      <w:tr>
        <w:trPr>
          <w:trHeight w:val="847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8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案執行情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2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日期：</w:t>
            </w:r>
            <w:r>
              <w:rPr>
                <w:rFonts w:eastAsia="標楷體" w:cs="標楷體" w:ascii="標楷體" w:hAnsi="標楷體"/>
              </w:rPr>
              <w:t>108.06.20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    別：建設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丁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048" w:leader="none"/>
              </w:tabs>
              <w:spacing w:lineRule="exact" w:line="500"/>
              <w:ind w:left="32" w:hanging="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林至忠興第一部落涉過麥巴來溪之後段道路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、寬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〉路段，由於長年未予維修，影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幾戶農民來往經營農作之行車安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請鄉公所儘速派員會勘後改善，請討論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議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</w:tc>
      </w:tr>
      <w:tr>
        <w:trPr>
          <w:trHeight w:val="118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案執行情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2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日期：</w:t>
            </w:r>
            <w:r>
              <w:rPr>
                <w:rFonts w:eastAsia="標楷體" w:cs="標楷體" w:ascii="標楷體" w:hAnsi="標楷體"/>
              </w:rPr>
              <w:t>108.06.20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    別：建設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丁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花園村德卡利道路坍方處，颱風來襲恐影響花園國小安全，建請鄉公所儘速改善修護之，請討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議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決</w:t>
            </w:r>
          </w:p>
        </w:tc>
      </w:tr>
      <w:tr>
        <w:trPr>
          <w:trHeight w:val="864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</w:tc>
      </w:tr>
      <w:tr>
        <w:trPr>
          <w:trHeight w:val="118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案執行情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2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日期：</w:t>
            </w:r>
            <w:r>
              <w:rPr>
                <w:rFonts w:eastAsia="標楷體" w:cs="標楷體" w:ascii="標楷體" w:hAnsi="標楷體"/>
              </w:rPr>
              <w:t>108.06.20</w:t>
            </w:r>
          </w:p>
          <w:p>
            <w:pPr>
              <w:pStyle w:val="Normal"/>
              <w:spacing w:lineRule="exact" w:line="400"/>
              <w:ind w:left="-12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    別：建設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丁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竹林第三公墓路段坍方處寸步難行，為確保行的安全，建請鄉公所提報復建工程修繕之，請討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議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決</w:t>
            </w:r>
          </w:p>
        </w:tc>
      </w:tr>
      <w:tr>
        <w:trPr>
          <w:trHeight w:val="850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spacing w:lineRule="atLeast" w:line="240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rPr>
          <w:rFonts w:eastAsia="標楷體"/>
          <w:b/>
          <w:b/>
          <w:bCs/>
          <w:sz w:val="96"/>
          <w:szCs w:val="96"/>
          <w:bdr w:val="single" w:sz="4" w:space="0" w:color="000000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   </w:t>
      </w:r>
      <w:r>
        <w:rPr>
          <w:rFonts w:ascii="標楷體" w:hAnsi="標楷體" w:cs="標楷體" w:eastAsia="標楷體"/>
          <w:b/>
          <w:sz w:val="96"/>
          <w:szCs w:val="96"/>
          <w:bdr w:val="single" w:sz="4" w:space="0" w:color="000000"/>
        </w:rPr>
        <w:t>議決案</w:t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標楷體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7"/>
        <w:gridCol w:w="1276"/>
        <w:gridCol w:w="1418"/>
        <w:gridCol w:w="1275"/>
        <w:gridCol w:w="2835"/>
      </w:tblGrid>
      <w:tr>
        <w:trPr>
          <w:trHeight w:val="10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議決案</w:t>
            </w:r>
          </w:p>
        </w:tc>
      </w:tr>
      <w:tr>
        <w:trPr>
          <w:trHeight w:val="1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長葛忠義</w:t>
            </w:r>
          </w:p>
        </w:tc>
      </w:tr>
      <w:tr>
        <w:trPr>
          <w:trHeight w:val="13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改善教學環境設備經新竹縣政府核定補助經費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請貴會同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墊付及預算追加減乙案，請審議。</w:t>
            </w:r>
          </w:p>
        </w:tc>
      </w:tr>
      <w:tr>
        <w:trPr>
          <w:trHeight w:val="49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新竹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輔教幼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0355482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計畫經新竹縣政府核定補助總經費為資本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並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之經費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，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，由本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籌，惠請貴會准予同意。</w:t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貴會准予同意墊付。</w:t>
            </w:r>
          </w:p>
        </w:tc>
      </w:tr>
      <w:tr>
        <w:trPr>
          <w:trHeight w:val="9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因災害必須緊急支付之工程或救濟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經上級政府核定之補助款，所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上級或同級政府施政需要而核定必須分擔且須及時使用之支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7"/>
        <w:gridCol w:w="1276"/>
        <w:gridCol w:w="1418"/>
        <w:gridCol w:w="1275"/>
        <w:gridCol w:w="2835"/>
      </w:tblGrid>
      <w:tr>
        <w:trPr>
          <w:trHeight w:val="10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議決案</w:t>
            </w:r>
          </w:p>
        </w:tc>
      </w:tr>
      <w:tr>
        <w:trPr>
          <w:trHeight w:val="1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化觀光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長 葛忠義</w:t>
            </w:r>
          </w:p>
        </w:tc>
      </w:tr>
      <w:tr>
        <w:trPr>
          <w:trHeight w:val="1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辦理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八屆全國泰雅族運動會暨傳統技藝競賽活動」，經雪霸國家公園管理處核定補助經費為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請貴會同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墊付及預算追加乙案，請審議。</w:t>
            </w:r>
          </w:p>
        </w:tc>
      </w:tr>
      <w:tr>
        <w:trPr>
          <w:trHeight w:val="46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ind w:left="621" w:hanging="6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雪霸國家公園管理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營雪解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0001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旨案補助費用將用於活動相關節目表演支出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貴會准予同意墊付。</w:t>
            </w:r>
          </w:p>
        </w:tc>
      </w:tr>
      <w:tr>
        <w:trPr>
          <w:trHeight w:val="6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因災害必須緊急支付之工程或救濟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經上級政府核定之補助款，所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上級或同級政府施政需要而核定必須分擔且須及時使用之支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7"/>
        <w:gridCol w:w="1276"/>
        <w:gridCol w:w="1418"/>
        <w:gridCol w:w="1275"/>
        <w:gridCol w:w="2835"/>
      </w:tblGrid>
      <w:tr>
        <w:trPr>
          <w:trHeight w:val="10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議決案</w:t>
            </w:r>
          </w:p>
        </w:tc>
      </w:tr>
      <w:tr>
        <w:trPr>
          <w:trHeight w:val="1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化觀光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長 葛忠義</w:t>
            </w:r>
          </w:p>
        </w:tc>
      </w:tr>
      <w:tr>
        <w:trPr>
          <w:trHeight w:val="1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辦理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八屆全國泰雅族運動會暨傳統技藝競賽活動」，經國防部空軍司令部核定補助經費為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請貴會同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墊付及預算追加乙案，請審議。</w:t>
            </w:r>
          </w:p>
        </w:tc>
      </w:tr>
      <w:tr>
        <w:trPr>
          <w:trHeight w:val="44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ind w:left="621" w:hanging="6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國防部空軍司令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國空政事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00015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旨案補助費用將用於活動相關宣導支出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貴會准予同意墊付。</w:t>
            </w:r>
          </w:p>
        </w:tc>
      </w:tr>
      <w:tr>
        <w:trPr>
          <w:trHeight w:val="6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因災害必須緊急支付之工程或救濟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經上級政府核定之補助款，所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上級或同級政府施政需要而核定必須分擔且須及時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7"/>
        <w:gridCol w:w="1276"/>
        <w:gridCol w:w="1418"/>
        <w:gridCol w:w="1275"/>
        <w:gridCol w:w="2835"/>
      </w:tblGrid>
      <w:tr>
        <w:trPr>
          <w:trHeight w:val="10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議決案</w:t>
            </w:r>
          </w:p>
        </w:tc>
      </w:tr>
      <w:tr>
        <w:trPr>
          <w:trHeight w:val="1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化觀光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長 葛忠義</w:t>
            </w:r>
          </w:p>
        </w:tc>
      </w:tr>
      <w:tr>
        <w:trPr>
          <w:trHeight w:val="1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辦理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八屆全國泰雅族運動會暨傳統技藝競賽活動」，經原住民族委員會核定補助經費為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請貴會同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墊付及預算追加乙案，請審議。</w:t>
            </w:r>
          </w:p>
        </w:tc>
      </w:tr>
      <w:tr>
        <w:trPr>
          <w:trHeight w:val="44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原住民族委員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原民教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00401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貴會准予同意墊付。</w:t>
            </w:r>
          </w:p>
        </w:tc>
      </w:tr>
      <w:tr>
        <w:trPr>
          <w:trHeight w:val="6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因災害必須緊急支付之工程或救濟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經上級政府核定之補助款，所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上級或同級政府施政需要而核定必須分擔且須及時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7"/>
        <w:gridCol w:w="1276"/>
        <w:gridCol w:w="1418"/>
        <w:gridCol w:w="1275"/>
        <w:gridCol w:w="2835"/>
      </w:tblGrid>
      <w:tr>
        <w:trPr>
          <w:trHeight w:val="10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議決案</w:t>
            </w:r>
          </w:p>
        </w:tc>
      </w:tr>
      <w:tr>
        <w:trPr>
          <w:trHeight w:val="1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化觀光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長 葛忠義</w:t>
            </w:r>
          </w:p>
        </w:tc>
      </w:tr>
      <w:tr>
        <w:trPr>
          <w:trHeight w:val="1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辦理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八屆全國泰雅族運動會暨傳統技藝競賽活動」，經新竹縣政府核定補助經費為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請貴會同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墊付及預算追加乙案，請審議。</w:t>
            </w:r>
          </w:p>
        </w:tc>
      </w:tr>
      <w:tr>
        <w:trPr>
          <w:trHeight w:val="47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ind w:left="621" w:hanging="6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新竹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原行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54110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旨案補助費用將用於活動場地佈置相關支出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貴會准予同意墊付。</w:t>
            </w:r>
          </w:p>
        </w:tc>
      </w:tr>
      <w:tr>
        <w:trPr>
          <w:trHeight w:val="6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因災害必須緊急支付之工程或救濟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經上級政府核定之補助款，所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上級或同級政府施政需要而核定必須分擔且須及時使用之支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7"/>
        <w:gridCol w:w="1276"/>
        <w:gridCol w:w="1418"/>
        <w:gridCol w:w="1275"/>
        <w:gridCol w:w="2835"/>
      </w:tblGrid>
      <w:tr>
        <w:trPr>
          <w:trHeight w:val="10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議決案</w:t>
            </w:r>
          </w:p>
        </w:tc>
      </w:tr>
      <w:tr>
        <w:trPr>
          <w:trHeight w:val="1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長 葛忠義</w:t>
            </w:r>
          </w:p>
        </w:tc>
      </w:tr>
      <w:tr>
        <w:trPr>
          <w:trHeight w:val="13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原住民族委員會補助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，辦理本鄉公有違章建築變更特定目地事業用地計畫，請貴會同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墊付並預算追加乙案，請審議。</w:t>
            </w:r>
          </w:p>
        </w:tc>
      </w:tr>
      <w:tr>
        <w:trPr>
          <w:trHeight w:val="46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解決本鄉公有違章建物合法化問題，原住民族委員會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原民土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0044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縣政府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原經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03672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補助經費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辦理變更特定目的事業用地計畫，提請同意墊付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貴會准予同意墊付並辦理追加預算</w:t>
            </w:r>
          </w:p>
        </w:tc>
      </w:tr>
      <w:tr>
        <w:trPr>
          <w:trHeight w:val="6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因災害必須緊急支付之工程或救濟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經上級政府核定之補助款，所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上級或同級政府施政需要而核定必須分擔且須及時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7"/>
        <w:gridCol w:w="1276"/>
        <w:gridCol w:w="1418"/>
        <w:gridCol w:w="1275"/>
        <w:gridCol w:w="2835"/>
      </w:tblGrid>
      <w:tr>
        <w:trPr>
          <w:trHeight w:val="10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議決案</w:t>
            </w:r>
          </w:p>
        </w:tc>
      </w:tr>
      <w:tr>
        <w:trPr>
          <w:trHeight w:val="1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長 葛忠義</w:t>
            </w:r>
          </w:p>
        </w:tc>
      </w:tr>
      <w:tr>
        <w:trPr>
          <w:trHeight w:val="13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本所辦理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村鄰長自強活動暨調解委員、土審委員業務觀摩活動」，議員同意補助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請貴會同意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墊付及預算追加乙案，請審議。</w:t>
            </w:r>
          </w:p>
        </w:tc>
      </w:tr>
      <w:tr>
        <w:trPr>
          <w:trHeight w:val="52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62" w:hanging="76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新竹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社行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38236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社行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38250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社行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38252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。</w:t>
            </w:r>
          </w:p>
          <w:p>
            <w:pPr>
              <w:pStyle w:val="Normal"/>
              <w:snapToGrid w:val="false"/>
              <w:spacing w:lineRule="atLeast" w:line="360"/>
              <w:ind w:left="762" w:hanging="76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旨案活動，林議員秉君同意補助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、劉議員建民同意補助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、黃議員豪杰同意補助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整，該活動業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辦竣，將辦理後續核銷事宜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貴會准予同意墊付並辦理追加預算</w:t>
            </w:r>
          </w:p>
        </w:tc>
      </w:tr>
      <w:tr>
        <w:trPr>
          <w:trHeight w:val="6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因災害必須緊急支付之工程或救濟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經上級政府核定之補助款，所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上級或同級政府施政需要而核定必須分擔且須及時使用之支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7"/>
        <w:gridCol w:w="1276"/>
        <w:gridCol w:w="1418"/>
        <w:gridCol w:w="1275"/>
        <w:gridCol w:w="2835"/>
      </w:tblGrid>
      <w:tr>
        <w:trPr>
          <w:trHeight w:val="10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議決案</w:t>
            </w:r>
          </w:p>
        </w:tc>
      </w:tr>
      <w:tr>
        <w:trPr>
          <w:trHeight w:val="1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農經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長 葛忠義</w:t>
            </w:r>
          </w:p>
        </w:tc>
      </w:tr>
      <w:tr>
        <w:trPr>
          <w:trHeight w:val="13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政府核定本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購置有機肥料補助原住民農民施用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，核定總經費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1,5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，請貴會准予提增墊付一案，請審議。</w:t>
            </w:r>
          </w:p>
        </w:tc>
      </w:tr>
      <w:tr>
        <w:trPr>
          <w:trHeight w:val="41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1" w:hanging="6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新竹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原經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5411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。</w:t>
            </w:r>
          </w:p>
          <w:p>
            <w:pPr>
              <w:pStyle w:val="Normal"/>
              <w:snapToGrid w:val="false"/>
              <w:spacing w:lineRule="atLeast" w:line="360"/>
              <w:ind w:left="621" w:hanging="6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購置有機肥料補助原住民農民施用」案核定總經費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1,5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。</w:t>
            </w:r>
          </w:p>
          <w:p>
            <w:pPr>
              <w:pStyle w:val="Normal"/>
              <w:snapToGrid w:val="false"/>
              <w:spacing w:lineRule="atLeast" w:line="360"/>
              <w:ind w:left="621" w:hanging="6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惟本所預算編列業務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事務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費僅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,1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，尚需增加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4,3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，請貴會准予增加預算並墊付。</w:t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請 貴會准予同意墊付並辦理追加預算。</w:t>
            </w:r>
          </w:p>
        </w:tc>
      </w:tr>
      <w:tr>
        <w:trPr>
          <w:trHeight w:val="6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因災害必須緊急支付之工程或救濟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經上級政府核定之補助款，所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上級或同級政府施政需要而核定必須分擔且須及時使用之支出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1134"/>
        <w:gridCol w:w="1134"/>
        <w:gridCol w:w="1418"/>
        <w:gridCol w:w="2409"/>
      </w:tblGrid>
      <w:tr>
        <w:trPr>
          <w:trHeight w:val="69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會議決案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立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署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武藏、游欽誠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大隘村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排水系統設整治案，建請鄉公所儘速施作改善，請討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ㄧ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此處每逢雨量過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颱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因排水不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堵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積水溢出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面，造成下方住戶人家淹水至屋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協助此處排水系統，重新整治排水系統，俾利水溝暢通，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維護住戶安全。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檢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利奇馬颱風當日災害情形，如附圖。</w:t>
            </w:r>
          </w:p>
        </w:tc>
      </w:tr>
      <w:tr>
        <w:trPr>
          <w:trHeight w:val="1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本案議決通過後，請公所依照會議決議內容辦理。</w:t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會決議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ind w:firstLine="3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因災害必須緊急支付之工程或救濟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經上級政府核定之補助款，所使用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配合上級或同級政府施政需要而核定必須分擔且須及時使用之支出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851"/>
        <w:gridCol w:w="1275"/>
        <w:gridCol w:w="672"/>
        <w:gridCol w:w="604"/>
        <w:gridCol w:w="1276"/>
        <w:gridCol w:w="1984"/>
        <w:gridCol w:w="142"/>
      </w:tblGrid>
      <w:tr>
        <w:trPr>
          <w:trHeight w:val="4950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190" cy="19881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265" cy="316484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6435" cy="208661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6620" cy="289052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1998980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次臨時會議決案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建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丁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提案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陳禮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連署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武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欽誠</w:t>
            </w:r>
          </w:p>
        </w:tc>
      </w:tr>
      <w:tr>
        <w:trPr>
          <w:trHeight w:val="1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本鄉桃山村第一公墓（桃山部落）墓園內道路整建階梯事項，為確保民眾行的安全，建請鄉公所儘早會勘並以鋼筋水泥、階梯式路面整建，請討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桃山第一公墓墓園內道路，自設立以來至今，無開闢正常良好安全的道路，係陡峭濕滑泥濘不堪的原始羊腸小道，為顧慮行的安全，建請公所整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遇送葬抬移棺木，會危及送葬人士及靈柩，為預防對亡者之不敬，請公所儘速會勘。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案議決通過後，請公所依照會議決議內容辦理。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二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三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因災害必須緊急支付之工程或救濟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四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經上級政府核定之補助款，所使用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六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配合上級或同級政府施政需要而核定必須分擔且須及時使用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851"/>
        <w:gridCol w:w="1275"/>
        <w:gridCol w:w="1276"/>
        <w:gridCol w:w="1276"/>
        <w:gridCol w:w="2126"/>
      </w:tblGrid>
      <w:tr>
        <w:trPr>
          <w:trHeight w:val="84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次臨時會議決案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建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丁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提案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游欽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連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武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立峰</w:t>
            </w:r>
          </w:p>
        </w:tc>
      </w:tr>
      <w:tr>
        <w:trPr>
          <w:trHeight w:val="1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8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48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本鄉花園村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路面老舊、多處坑洞、排水不良，為保障民眾行的安全，建請鄉公所儘速派員會勘後施設改善，請討論。</w:t>
            </w:r>
          </w:p>
          <w:p>
            <w:pPr>
              <w:pStyle w:val="Normal"/>
              <w:tabs>
                <w:tab w:val="clear" w:pos="480"/>
                <w:tab w:val="left" w:pos="6048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村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有李志華、戴錦秀、戴傳旺、戴詠翔、李玉妹、張昌裕、戴玉妹、黃秀蘭及林美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住家，其往返回家路面老舊、多處坑洞、排水不良，造成居家行人多次摔傷，影響人車安全，為維護民眾安全，請鋪設道路及排水改善。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案議決通過後，請公所檢討經費予以改善。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二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三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因災害必須緊急支付之工程或救濟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四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經上級政府核定之補助款，所使用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六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配合上級或同級政府施政需要而核定必須分擔且須及時使用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851"/>
        <w:gridCol w:w="1275"/>
        <w:gridCol w:w="1276"/>
        <w:gridCol w:w="1276"/>
        <w:gridCol w:w="2126"/>
      </w:tblGrid>
      <w:tr>
        <w:trPr>
          <w:trHeight w:val="84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次臨時會議決案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丁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提案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萬盛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連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秋美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立峰</w:t>
            </w:r>
          </w:p>
        </w:tc>
      </w:tr>
      <w:tr>
        <w:trPr>
          <w:trHeight w:val="1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本鄉大隘村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線往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號路線指標不清楚，導致行車方向錯誤，為確立行車的正確與安全，建請鄉公所儘速會勘改善之，請討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由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日民眾反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大隘村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線往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號路線指標不清楚，導致救護車行駛超過路線，往返尋路，延遲救急送醫的時間。</w:t>
            </w:r>
          </w:p>
          <w:p>
            <w:pPr>
              <w:pStyle w:val="Style20"/>
              <w:spacing w:lineRule="exact" w:line="5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案議決通過後，請公所依照會議決議內容辦理。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決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案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firstLine="37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案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臨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會議議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如提案屬墊付案須符合各級地方政府墊付款處理要點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之下列規定：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配合國防緊急設施或戰爭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二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國家經濟上遭逢重大變故，奉上級政府指示必須配合辦理之有關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三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因災害必須緊急支付之工程或救濟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四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經上級政府核定之補助款，所使用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依法律或經核定有案之契約義務必需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六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配合上級或同級政府施政需要而核定必須分擔且須及時使用之支出。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zCs w:val="9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96"/>
          <w:szCs w:val="96"/>
          <w:bdr w:val="single" w:sz="4" w:space="0" w:color="000000"/>
        </w:rPr>
        <w:t>統 計 資 料</w:t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2"/>
        <w:gridCol w:w="788"/>
        <w:gridCol w:w="472"/>
        <w:gridCol w:w="248"/>
        <w:gridCol w:w="674"/>
        <w:gridCol w:w="46"/>
        <w:gridCol w:w="782"/>
        <w:gridCol w:w="95"/>
        <w:gridCol w:w="742"/>
        <w:gridCol w:w="180"/>
        <w:gridCol w:w="657"/>
        <w:gridCol w:w="266"/>
        <w:gridCol w:w="571"/>
        <w:gridCol w:w="351"/>
        <w:gridCol w:w="486"/>
        <w:gridCol w:w="437"/>
        <w:gridCol w:w="922"/>
        <w:gridCol w:w="135"/>
        <w:gridCol w:w="788"/>
      </w:tblGrid>
      <w:tr>
        <w:trPr>
          <w:trHeight w:val="999" w:hRule="atLeast"/>
          <w:cantSplit w:val="true"/>
        </w:trPr>
        <w:tc>
          <w:tcPr>
            <w:tcW w:w="9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臨時大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議決案分類統計表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議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     別</w:t>
            </w:r>
          </w:p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情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化觀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農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鄉長提案（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撤　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　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擱  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代表提案（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撤　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　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擱  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民請願案（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撤　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　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動議（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撤　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　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竹縣五峰鄉民代表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大會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代表出席情形統計表</w:t>
            </w:r>
          </w:p>
        </w:tc>
      </w:tr>
      <w:tr>
        <w:trPr>
          <w:trHeight w:val="1428" w:hRule="atLeast"/>
          <w:cantSplit w:val="true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02105" cy="923290"/>
                      <wp:effectExtent l="2540" t="3175" r="1905" b="3175"/>
                      <wp:wrapNone/>
                      <wp:docPr id="6" name="__TH_G4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0" cy="923400"/>
                                <a:chOff x="0" y="0"/>
                                <a:chExt cx="1602000" cy="9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0" cy="9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640" cy="9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160" y="63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228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120" y="465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160" y="656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43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646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1237" style="position:absolute;margin-left:-5.15pt;margin-top:0pt;width:126.1pt;height:72.65pt" coordorigin="-103,0" coordsize="2522,1453">
                      <v:line id="shape_0" from="-103,0" to="2419,1453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157,1453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1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8;top:36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7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8;top:103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1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呂小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秋美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盛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立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禮正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彭武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欽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/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/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/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FFFFFF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FFFFFF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FFFFFF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FFFFFF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FFFFFF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FFFFFF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FFFFFF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席　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　彙　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　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」係出席；「△」係請假；「○」係缺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268"/>
        <w:gridCol w:w="3544"/>
      </w:tblGrid>
      <w:tr>
        <w:trPr>
          <w:trHeight w:val="1695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新竹縣五峰鄉民代表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屆第</w:t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臨時大會代表席次</w:t>
            </w:r>
          </w:p>
        </w:tc>
      </w:tr>
      <w:tr>
        <w:trPr>
          <w:trHeight w:val="13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席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sz w:val="36"/>
                <w:szCs w:val="36"/>
              </w:rPr>
              <w:t>呂小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sz w:val="36"/>
                <w:szCs w:val="36"/>
              </w:rPr>
              <w:t>秋美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sz w:val="36"/>
                <w:szCs w:val="36"/>
              </w:rPr>
              <w:t>萬勝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sz w:val="36"/>
                <w:szCs w:val="36"/>
              </w:rPr>
              <w:t>陳禮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sz w:val="36"/>
                <w:szCs w:val="36"/>
              </w:rPr>
              <w:t>彭武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sz w:val="36"/>
                <w:szCs w:val="36"/>
              </w:rPr>
              <w:t>林立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sz w:val="36"/>
                <w:szCs w:val="36"/>
              </w:rPr>
              <w:t>游欽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840" w:leader="none"/>
        </w:tabs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sz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0:00Z</dcterms:created>
  <dc:creator>珠蘭</dc:creator>
  <dc:description/>
  <dc:language>en-US</dc:language>
  <cp:lastModifiedBy>super user</cp:lastModifiedBy>
  <cp:lastPrinted>2019-06-25T08:32:00Z</cp:lastPrinted>
  <dcterms:modified xsi:type="dcterms:W3CDTF">2019-10-14T02:50:00Z</dcterms:modified>
  <cp:revision>2</cp:revision>
  <dc:subject/>
  <dc:title>中華民國96年4月18日</dc:title>
</cp:coreProperties>
</file>