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縣五峰鄉民代表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考察中國湖南省張家界等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地方觀光產業族文化特色推廣策略情形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出國考察報告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報告書撰寫人：主席呂小龍</w:t>
      </w:r>
    </w:p>
    <w:p>
      <w:pPr>
        <w:pStyle w:val="Normal"/>
        <w:jc w:val="center"/>
        <w:rPr>
          <w:rFonts w:ascii="文鼎勘亭流;Arial Unicode MS" w:hAnsi="文鼎勘亭流;Arial Unicode MS" w:eastAsia="文鼎勘亭流;Arial Unicode MS" w:cs="標楷體"/>
          <w:b/>
          <w:b/>
          <w:sz w:val="32"/>
          <w:szCs w:val="32"/>
        </w:rPr>
      </w:pPr>
      <w:r>
        <w:rPr>
          <w:rFonts w:eastAsia="文鼎勘亭流;Arial Unicode MS" w:cs="標楷體" w:ascii="文鼎勘亭流;Arial Unicode MS" w:hAnsi="文鼎勘亭流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壹、</w:t>
      </w:r>
      <w:r>
        <w:rPr>
          <w:rFonts w:ascii="標楷體" w:hAnsi="標楷體" w:cs="標楷體" w:eastAsia="標楷體"/>
          <w:b/>
          <w:sz w:val="44"/>
          <w:szCs w:val="44"/>
        </w:rPr>
        <w:t>目的</w:t>
      </w:r>
    </w:p>
    <w:p>
      <w:pPr>
        <w:pStyle w:val="Normal"/>
        <w:spacing w:lineRule="exact" w:line="500"/>
        <w:ind w:left="130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藉出國考察中國湖南省對張家界等市之地方觀光產業發展，以及對於少數民族〈如土家族、白族、苗族等〉文化特色推廣策略情形，爾後作為監督五峰鄉公所發展五峰鄉地方觀光及推廣原住民泰雅族、賽夏族文化之借鏡，以收「他山之石可以攻錯」之功效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貳、過程</w:t>
      </w:r>
    </w:p>
    <w:tbl>
      <w:tblPr>
        <w:tblW w:w="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66"/>
        <w:gridCol w:w="83"/>
      </w:tblGrid>
      <w:tr>
        <w:trPr/>
        <w:tc>
          <w:tcPr>
            <w:tcW w:w="3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、過程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44"/>
                <w:szCs w:val="4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" w:type="dxa"/>
            <w:tcBorders/>
            <w:shd w:fill="C91E9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  <w:szCs w:val="32"/>
              </w:rPr>
              <w:t>第 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32"/>
                <w:szCs w:val="32"/>
              </w:rPr>
              <w:t>1 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  <w:szCs w:val="32"/>
              </w:rPr>
              <w:t>天</w:t>
            </w:r>
          </w:p>
        </w:tc>
        <w:tc>
          <w:tcPr>
            <w:tcW w:w="349" w:type="dxa"/>
            <w:gridSpan w:val="2"/>
            <w:tcBorders/>
            <w:shd w:fill="FBE3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8.10.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：桃園機場—中國湖南省張家界市</w:t>
            </w:r>
          </w:p>
        </w:tc>
      </w:tr>
      <w:tr>
        <w:trPr/>
        <w:tc>
          <w:tcPr>
            <w:tcW w:w="396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ind w:left="802" w:hanging="32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91E93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桃園機場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—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中國湖南省張家界市〈快快樂樂出國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32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張家界市位於湖南省西北部，澧水上游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198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年設立大庸地級市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199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32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更名為張家界市，是中國第一個因旅遊而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設的地級市，內轄有二區〈武陵源區、永定區〉二縣〈桑植縣、慈利縣〉，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面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95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平方公里，人口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16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萬，漢族約有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22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，少數民族占全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總人口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78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，其中土家族最多約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萬人占總人口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63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；白族約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萬人占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7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；苗族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萬人占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2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；餘回族、滿族、高山族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2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族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萬人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6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，是一個多民族聚居的地區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夜宿西方韋斯特酒店。</w:t>
                  </w:r>
                </w:p>
                <w:p>
                  <w:pPr>
                    <w:pStyle w:val="Normal"/>
                    <w:widowControl/>
                    <w:ind w:left="320" w:hanging="32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" w:type="dxa"/>
            <w:tcBorders/>
            <w:shd w:fill="C91E9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left="1" w:hanging="423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  <w:szCs w:val="32"/>
              </w:rPr>
              <w:t> 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32"/>
                <w:szCs w:val="32"/>
              </w:rPr>
              <w:t>2 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  <w:szCs w:val="32"/>
              </w:rPr>
              <w:t>天</w:t>
            </w:r>
          </w:p>
        </w:tc>
        <w:tc>
          <w:tcPr>
            <w:tcW w:w="349" w:type="dxa"/>
            <w:gridSpan w:val="2"/>
            <w:tcBorders/>
            <w:shd w:fill="FBE3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91E93"/>
                <w:kern w:val="0"/>
                <w:sz w:val="32"/>
                <w:szCs w:val="32"/>
              </w:rPr>
              <w:t>108.10.16</w:t>
            </w:r>
            <w:r>
              <w:rPr>
                <w:rFonts w:ascii="標楷體" w:hAnsi="標楷體" w:cs="新細明體;PMingLiU" w:eastAsia="標楷體"/>
                <w:b/>
                <w:bCs/>
                <w:color w:val="C91E93"/>
                <w:kern w:val="0"/>
                <w:sz w:val="32"/>
                <w:szCs w:val="32"/>
              </w:rPr>
              <w:t>：中國湖南省張家界市</w:t>
            </w:r>
            <w:r>
              <w:rPr>
                <w:rFonts w:ascii="標楷體" w:hAnsi="標楷體" w:cs="新細明體;PMingLiU" w:eastAsia="標楷體"/>
                <w:b/>
                <w:bCs/>
                <w:color w:val="C91E93"/>
                <w:kern w:val="0"/>
                <w:sz w:val="32"/>
                <w:szCs w:val="32"/>
              </w:rPr>
              <w:t>—</w:t>
            </w:r>
            <w:r>
              <w:rPr>
                <w:rFonts w:ascii="標楷體" w:hAnsi="標楷體" w:cs="新細明體;PMingLiU" w:eastAsia="標楷體"/>
                <w:b/>
                <w:bCs/>
                <w:color w:val="C91E93"/>
                <w:kern w:val="0"/>
                <w:sz w:val="32"/>
                <w:szCs w:val="32"/>
              </w:rPr>
              <w:t>鳳凰古城</w:t>
            </w:r>
          </w:p>
        </w:tc>
      </w:tr>
      <w:tr>
        <w:trPr/>
        <w:tc>
          <w:tcPr>
            <w:tcW w:w="396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exact" w:line="5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參訪鳳凰古城：湘西土家族苗族自治州鳳凰縣古城，參訪虹橋藝術樓、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0960" cy="5918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" cy="591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.8pt;height:46.6pt;mso-wrap-distance-left:2.25pt;mso-wrap-distance-right:0pt;mso-wrap-distance-top:0pt;mso-wrap-distance-bottom:0pt;margin-top:30.7pt;mso-position-vertical:center;mso-position-vertical-relative:text;margin-left:4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47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土家族吊腳樓、民俗風情一條街等，並夜遊古城體驗古城如詩如畫的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47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古城風光。</w:t>
                  </w:r>
                </w:p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欣賞少數民族苗族文化歌劇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舞劇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「魅力湘西」，它是大陸中南地區最大的民族歌劇院，精心的舞美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設計、古老的音樂旋律、爛的燈光效果，華麗的民族服飾，以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套美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頂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JBLUP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音響、全自動機械升降舞台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48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平方公尺的室內外演出場地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，整體演出及力量與柔美於一身，展現了生命與自然的完美融合，可解讀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為湘西少數民族風俗的靈魂，亦是湘西文化的縮影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夜宿湘西皇冠假日酒店。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" w:type="dxa"/>
            <w:tcBorders/>
            <w:shd w:fill="C91E9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  <w:szCs w:val="32"/>
              </w:rPr>
              <w:t> 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32"/>
                <w:szCs w:val="32"/>
              </w:rPr>
              <w:t>3 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  <w:szCs w:val="32"/>
              </w:rPr>
              <w:t>天</w:t>
            </w:r>
          </w:p>
        </w:tc>
        <w:tc>
          <w:tcPr>
            <w:tcW w:w="349" w:type="dxa"/>
            <w:gridSpan w:val="2"/>
            <w:tcBorders/>
            <w:shd w:fill="FBE3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91E93"/>
                <w:kern w:val="0"/>
                <w:sz w:val="32"/>
                <w:szCs w:val="32"/>
              </w:rPr>
              <w:t>108.10.17</w:t>
            </w:r>
            <w:r>
              <w:rPr>
                <w:rFonts w:ascii="標楷體" w:hAnsi="標楷體" w:cs="新細明體;PMingLiU" w:eastAsia="標楷體"/>
                <w:b/>
                <w:bCs/>
                <w:color w:val="C91E93"/>
                <w:kern w:val="0"/>
                <w:sz w:val="32"/>
                <w:szCs w:val="32"/>
              </w:rPr>
              <w:t>：鳳凰古城</w:t>
            </w:r>
            <w:r>
              <w:rPr>
                <w:rFonts w:eastAsia="標楷體" w:cs="新細明體;PMingLiU" w:ascii="標楷體" w:hAnsi="標楷體"/>
                <w:b/>
                <w:bCs/>
                <w:color w:val="C91E93"/>
                <w:kern w:val="0"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color w:val="C91E93"/>
                <w:kern w:val="0"/>
                <w:sz w:val="32"/>
                <w:szCs w:val="32"/>
              </w:rPr>
              <w:t>張家界市</w:t>
            </w:r>
          </w:p>
        </w:tc>
      </w:tr>
      <w:tr>
        <w:trPr/>
        <w:tc>
          <w:tcPr>
            <w:tcW w:w="396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5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參觀張家界核心風景區：張家界核心風景區為中國首批國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5A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級旅遊景區，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0960" cy="59182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" cy="591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.8pt;height:46.6pt;mso-wrap-distance-left:2.25pt;mso-wrap-distance-right:0pt;mso-wrap-distance-top:0pt;mso-wrap-distance-bottom:0pt;margin-top:263.5pt;mso-position-vertical:center;mso-position-vertical-relative:text;margin-left:4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682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也是中國首批世界自然遺產及世界地質公園，包含天門山國家森林公園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682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〈天門山被尊稱為張家界之魂〉，湘西第一神山，天門洞、鬼谷棧道、天空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682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步道〈玻璃棧道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6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公尺、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4.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公尺、高差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14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公尺〉等景點、搭天門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682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山纜車〈目前全世界最長單線循環式高山客運索道〈天門山高空纜車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5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欣賞天門山谷露天劇場：晚間前往天門山谷露天聚劇場觀賞少數民族戲劇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682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—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天門狐仙歌舞劇，氣勢磅礡，實境逼真，意境唯美，著實展現少數民族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682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文化特色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夜宿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西方韋斯特酒店。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" w:type="dxa"/>
            <w:tcBorders/>
            <w:shd w:fill="C91E9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  <w:szCs w:val="32"/>
              </w:rPr>
              <w:t>第 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32"/>
                <w:szCs w:val="32"/>
              </w:rPr>
              <w:t>4 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  <w:szCs w:val="32"/>
              </w:rPr>
              <w:t>天</w:t>
            </w:r>
          </w:p>
        </w:tc>
        <w:tc>
          <w:tcPr>
            <w:tcW w:w="349" w:type="dxa"/>
            <w:gridSpan w:val="2"/>
            <w:tcBorders/>
            <w:shd w:fill="FBE3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91E93"/>
                <w:kern w:val="0"/>
                <w:sz w:val="32"/>
                <w:szCs w:val="32"/>
              </w:rPr>
              <w:t>108.10.18</w:t>
            </w:r>
            <w:r>
              <w:rPr>
                <w:rFonts w:ascii="標楷體" w:hAnsi="標楷體" w:cs="新細明體;PMingLiU" w:eastAsia="標楷體"/>
                <w:b/>
                <w:bCs/>
                <w:color w:val="C91E93"/>
                <w:kern w:val="0"/>
                <w:sz w:val="32"/>
                <w:szCs w:val="32"/>
              </w:rPr>
              <w:t>：滯留張家界市</w:t>
            </w:r>
          </w:p>
        </w:tc>
      </w:tr>
      <w:tr>
        <w:trPr/>
        <w:tc>
          <w:tcPr>
            <w:tcW w:w="396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257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664"/>
              <w:gridCol w:w="3062"/>
            </w:tblGrid>
            <w:tr>
              <w:trPr/>
              <w:tc>
                <w:tcPr>
                  <w:tcW w:w="22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br/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exact" w:line="5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參訪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【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寶峰湖國家公園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】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：總面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41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畝，千米高峽，十里瑤池，奇峰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60960" cy="59182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" cy="591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.8pt;height:46.6pt;mso-wrap-distance-left:2.25pt;mso-wrap-distance-right:0pt;mso-wrap-distance-top:0pt;mso-wrap-distance-bottom:0pt;margin-top:-5.3pt;mso-position-vertical:center;mso-position-vertical-relative:text;margin-left:1125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47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飛瀑 絕壁棧道，係大陸國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5A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級旅遊區，被譽為人間瑤池，位於世界自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47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然遺產 陵源風景名勝區的核心地帶，湖光山色融為一體，山水人文交相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47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輝映，是張家 市吸引數以萬計的海內外觀光游遊客，帶動地方繁榮發展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觀賞少數民族文化歌舞劇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晚上觀賞少數民族文化歌舞劇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「魅力湘西」，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68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它是大陸中南地區最大的民族歌劇院，精心的舞美設計、古老的音樂旋律、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68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爛的燈光效果，華麗的民族服飾，以及 套美國頂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JBLUP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音響、全自動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68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機械升降舞台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48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平方公尺的室內外演出場地，整體演出及力量與柔美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68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於一身，展現了生命與自然的完美融合，可解讀為湘西少數民族風俗的靈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682" w:hanging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，亦是湘西文化的縮影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武陵源國家風景名勝區、天子山自然保護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first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區、索溪谷自然保護區、賀龍森林公園、金鞭溪、十里畫廊、袁家界、天下第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first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一橋百龍觀光電梯〈它三項桂獨步世界，亦即是世界最高全暴露垂直高差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335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first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公尺、最快雙層運行速度每秒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公尺、載重量最大每次載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5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人次的觀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firstLine="32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光電梯〉等，集雄偉、神奇、險峻、幽深、秀美之自然組合，有「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</w:rPr>
                    <w:t>奇峰三千、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</w:rPr>
                    <w:t>秀水八百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」之美譽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參訪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【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龍王洞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家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公園】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：龍王洞位於湖南省石門縣城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西北部白雲鄉境內，景觀奇特，洞前有湖，洞口有河，可謂 步步有景，處處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藏珍，十里曲洞，十里迷宮，十里玉琢，十里彩屏，有世界溶洞奇葩之稱，亦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802" w:hanging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為中國最大、最古老的溶洞之一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夜宿禾田居渡假酒店。</w:t>
                  </w:r>
                </w:p>
                <w:tbl>
                  <w:tblPr>
                    <w:tblW w:w="19753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398"/>
                    <w:gridCol w:w="17355"/>
                  </w:tblGrid>
                  <w:tr>
                    <w:trPr/>
                    <w:tc>
                      <w:tcPr>
                        <w:tcW w:w="2398" w:type="dxa"/>
                        <w:tcBorders/>
                        <w:shd w:fill="C91E9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FFFF"/>
                            <w:kern w:val="0"/>
                            <w:sz w:val="32"/>
                            <w:szCs w:val="32"/>
                          </w:rPr>
                          <w:t>第 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FFFFFF"/>
                            <w:kern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FFFFFF"/>
                            <w:kern w:val="0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FFFF"/>
                            <w:kern w:val="0"/>
                            <w:sz w:val="32"/>
                            <w:szCs w:val="32"/>
                          </w:rPr>
                          <w:t>天</w:t>
                        </w:r>
                      </w:p>
                    </w:tc>
                    <w:tc>
                      <w:tcPr>
                        <w:tcW w:w="17355" w:type="dxa"/>
                        <w:tcBorders/>
                        <w:shd w:fill="FBE3F3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exact" w:line="50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C91E93"/>
                            <w:kern w:val="0"/>
                            <w:sz w:val="32"/>
                            <w:szCs w:val="32"/>
                          </w:rPr>
                          <w:t>108.10.19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C91E93"/>
                            <w:kern w:val="0"/>
                            <w:sz w:val="32"/>
                            <w:szCs w:val="32"/>
                          </w:rPr>
                          <w:t>：袁家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500"/>
                    <w:ind w:left="322" w:hanging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武陵源國家風景名勝區、天子山自然保護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first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區、索溪谷自然保護區、賀龍森林公園、金鞭溪、十里畫廊、袁家界、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first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天下第一橋百龍觀光電梯〈它三項桂獨步世界，亦即是世界最高全暴露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first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垂直高差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33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公尺、最快雙層運行速度每秒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公尺、載重量最大每次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first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5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人次的觀光電梯〉等，集雄偉、神奇、險峻、幽深、秀美之自然組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first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合，有「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</w:rPr>
                    <w:t>奇峰三千、秀水八百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」之美譽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參訪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【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龍王洞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家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公園】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：龍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first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洞位於湖南省石門縣城西北部白雲鄉境內，景觀奇特，洞前有湖，洞口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first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有河，可謂 步步有景，處處藏珍，十里曲洞，十里迷宮，十里玉琢，十里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first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彩屏，有世界溶洞奇葩之稱，亦為中國最大、最古老的溶洞之一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left="322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夜宿禾田居渡假酒店。</w:t>
                  </w:r>
                </w:p>
                <w:tbl>
                  <w:tblPr>
                    <w:tblW w:w="22603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744"/>
                    <w:gridCol w:w="19859"/>
                  </w:tblGrid>
                  <w:tr>
                    <w:trPr/>
                    <w:tc>
                      <w:tcPr>
                        <w:tcW w:w="2744" w:type="dxa"/>
                        <w:tcBorders/>
                        <w:shd w:fill="C91E9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FFFFFF"/>
                            <w:kern w:val="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FFFF"/>
                            <w:kern w:val="0"/>
                            <w:sz w:val="32"/>
                            <w:szCs w:val="32"/>
                          </w:rPr>
                          <w:t>第 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FFFFFF"/>
                            <w:kern w:val="0"/>
                            <w:sz w:val="32"/>
                            <w:szCs w:val="32"/>
                          </w:rPr>
                          <w:t>6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FFFFFF"/>
                            <w:kern w:val="0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FFFF"/>
                            <w:kern w:val="0"/>
                            <w:sz w:val="32"/>
                            <w:szCs w:val="32"/>
                          </w:rPr>
                          <w:t>天</w:t>
                        </w:r>
                      </w:p>
                    </w:tc>
                    <w:tc>
                      <w:tcPr>
                        <w:tcW w:w="19859" w:type="dxa"/>
                        <w:tcBorders/>
                        <w:shd w:fill="FBE3F3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exact" w:line="50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C91E93"/>
                            <w:kern w:val="0"/>
                            <w:sz w:val="32"/>
                            <w:szCs w:val="32"/>
                          </w:rPr>
                          <w:t>108.10.20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C91E93"/>
                            <w:kern w:val="0"/>
                            <w:sz w:val="32"/>
                            <w:szCs w:val="32"/>
                          </w:rPr>
                          <w:t>：中國湖南省張家界市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C91E93"/>
                            <w:kern w:val="0"/>
                            <w:sz w:val="32"/>
                            <w:szCs w:val="32"/>
                          </w:rPr>
                          <w:t>--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C91E93"/>
                            <w:kern w:val="0"/>
                            <w:sz w:val="32"/>
                            <w:szCs w:val="32"/>
                          </w:rPr>
                          <w:t>桃園機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500"/>
                    <w:ind w:firstLine="32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0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50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91E93"/>
                      <w:kern w:val="0"/>
                      <w:sz w:val="32"/>
                      <w:szCs w:val="32"/>
                    </w:rPr>
                    <w:t>101.06.21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91E93"/>
                      <w:kern w:val="0"/>
                      <w:sz w:val="32"/>
                      <w:szCs w:val="32"/>
                    </w:rPr>
                    <w:t>：鳳凰古城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91E93"/>
                      <w:kern w:val="0"/>
                      <w:sz w:val="32"/>
                      <w:szCs w:val="32"/>
                    </w:rPr>
                    <w:t>－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91E93"/>
                      <w:kern w:val="0"/>
                      <w:sz w:val="32"/>
                      <w:szCs w:val="32"/>
                    </w:rPr>
                    <w:t>常德市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回程返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平平安安回到溫暖的家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叁、心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中國大陸少數民族種族多且其人口數相對也多，可貴的是他們能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積極保存其傳統文化，政府以尊重、融合之政策，因地制宜設置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民族自治州或自治特區，在多元族群融合中，讓地方繁榮發展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實值得借鏡。</w:t>
            </w:r>
          </w:p>
          <w:p>
            <w:pPr>
              <w:pStyle w:val="Normal"/>
              <w:spacing w:lineRule="exact" w:line="500"/>
              <w:ind w:left="801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中國大陸對於地方觀光產業的開發與行銷，中央與地方積極配合</w:t>
            </w:r>
          </w:p>
          <w:p>
            <w:pPr>
              <w:pStyle w:val="Normal"/>
              <w:spacing w:lineRule="exact" w:line="500"/>
              <w:ind w:left="801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大破大力達到推銷在地自然景觀及人文產業特色，讓地方實質</w:t>
            </w:r>
          </w:p>
          <w:p>
            <w:pPr>
              <w:pStyle w:val="Normal"/>
              <w:spacing w:lineRule="exact" w:line="500"/>
              <w:ind w:left="801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，值得參考。</w:t>
            </w:r>
          </w:p>
        </w:tc>
      </w:tr>
    </w:tbl>
    <w:p>
      <w:pPr>
        <w:pStyle w:val="Normal"/>
        <w:spacing w:lineRule="exact" w:line="500"/>
        <w:ind w:left="1042" w:hanging="8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肆、建議事項：</w:t>
      </w:r>
      <w:r>
        <w:rPr>
          <w:rFonts w:ascii="標楷體" w:hAnsi="標楷體" w:cs="標楷體" w:eastAsia="標楷體"/>
          <w:sz w:val="32"/>
          <w:szCs w:val="32"/>
        </w:rPr>
        <w:t>建議五峰鄉公所對於本鄉地方觀光事業的思維，能夠大破大力，配合地方人文、物產特色及自然景觀，作整體的、完整的規劃與發展，對於泰雅族、賽夏族及轄內漢族的文化傳統藝術，一併積極推廣發揚，並輔導做好文化傳承工作，讓五峰鄉的能見度擴及國內外。</w:t>
      </w:r>
    </w:p>
    <w:p>
      <w:pPr>
        <w:pStyle w:val="Normal"/>
        <w:spacing w:lineRule="exact" w:line="500"/>
        <w:ind w:left="1041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伍</w:t>
      </w:r>
      <w:r>
        <w:rPr>
          <w:rFonts w:ascii="標楷體" w:hAnsi="標楷體" w:cs="標楷體" w:eastAsia="標楷體"/>
          <w:b/>
          <w:sz w:val="44"/>
          <w:szCs w:val="44"/>
        </w:rPr>
        <w:t>、結論：</w:t>
      </w:r>
      <w:r>
        <w:rPr>
          <w:rFonts w:ascii="標楷體" w:hAnsi="標楷體" w:cs="標楷體" w:eastAsia="標楷體"/>
          <w:sz w:val="32"/>
          <w:szCs w:val="32"/>
        </w:rPr>
        <w:t>政府在編列民意代表國外考察的預算，讓各級民意代表，考察不同國家、不同民族、不同文化、不同語言的地方建設與觀光發展現況、歷史文化、民情習俗等，能夠增廣見聞，增進民意代表的問政能力，確實注益良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4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9:00Z</dcterms:created>
  <dc:creator>珠蘭</dc:creator>
  <dc:description/>
  <dc:language>en-US</dc:language>
  <cp:lastModifiedBy>super user</cp:lastModifiedBy>
  <cp:lastPrinted>2019-10-18T13:40:00Z</cp:lastPrinted>
  <dcterms:modified xsi:type="dcterms:W3CDTF">2019-10-30T02:29:00Z</dcterms:modified>
  <cp:revision>2</cp:revision>
  <dc:subject/>
  <dc:title>公務出國報告提要</dc:title>
</cp:coreProperties>
</file>